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5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b/>
          <w:sz w:val="24"/>
          <w:szCs w:val="24"/>
        </w:rPr>
        <w:t>мероприятий по улучшению качества образовате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ОУ «СОШ № 40 с углубленным изучением отдельных предметов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134"/>
        <w:gridCol w:w="1418"/>
        <w:gridCol w:w="3288"/>
        <w:gridCol w:w="1563"/>
        <w:gridCol w:w="2123"/>
      </w:tblGrid>
      <w:tr>
        <w:trPr>
          <w:trHeight w:val="5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независимой оценки качества работы орган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овышение качества работ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-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-мально возможное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ткрытость и доступность информации об образовательной организ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о итогам исследования официального сайта организации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u w:val="single"/>
                <w:lang w:eastAsia="ru-RU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 и 1.2. Полнота и актуальность информации, размещенной на официальных сайтах в информационной системе «Электронное образование в Республике Татарстан», в сети «Интернет» https//edu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ata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 организации и наличие сведений о педагогических работниках обозначилась в полном объеме.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  <w:i/>
                <w:sz w:val="24"/>
                <w:szCs w:val="24"/>
                <w:u w:val="single"/>
                <w:lang w:val="ru-RU" w:eastAsia="ru-RU"/>
              </w:rPr>
              <w:t>По результатам мониторинга «тайных /слепых» звонков, анонимных писем на электронные почты: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3. В первый д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анонимный звонок ответил человек, обладающий информацией, но некорректно. По электронной почте получен ответ на анонимное письмо без информации, с приглашением к директору для получения ответа. Все это указывает на недостаточную работу по взаимодействию с получателями образовательных услуг по телефону и электронной почте.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 итогам работы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u w:val="single"/>
              </w:rPr>
              <w:t>независимых экспер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Замечаний и предложений н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По мнению родителей (законных представителей обучающихся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2% считают недоступным взаимодействие с организацией по телефону, электронной почте, с помощью электронных сервисов, предоставляемых на официальном сайте организации в сети "Интернет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содержания информации, актуализация информации на сайте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интерфейса сайта, добавления новых разделов, отражающих деятельность учрежд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гулярн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«Комфортность условий предоставления услуг и  доступность их получ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 итогам работы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u w:val="single"/>
              </w:rPr>
              <w:t>независимых экспер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1. Требуется ремонт фасада и внутришкольных помещ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2. Замечаний и предложений н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3. Замечаний и предложений нет.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4. В СОШ не реализуются дополнительные (авторские) образовательные программы.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5. Замечаний и предложений н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.6. При работе  с детьми с ОВЗ и инвалидами не предоставляются услуги ассистента оказывающего обучающимся необходимую техническую помощь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СОШ недостаточно обеспечена доступность для детей с ОВЗ и инвалидов всех помещений, где осуществляется образовательная дея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7. Нет в наличии возможностей для развития творческих способностей и интересов обучающихся, включая их участие и победы на олимпиадах, смотрах, конкурсах всероссийского и международного уровней и на спортивных олимпиадах регионального, всероссийского и международного уровн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По мнению родителей (законных представителей обучающихся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14% не удовлетворены условиями в организации для индивидуальной работы с деть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2% не удовлетворены условиями для реализации возможностей развития творческих способностей детей;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8 % не удовлетворяет порядок организации и оплата дополните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7% указывают на отсутствие оборудования для дополните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7% не довольны санитарно-гигиеническими условиями в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6% не удовлетворены условиями безопасности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5% предлагает переход на 5-ти дневное обу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3% не удовлетворены уровнем благоустройства и содержанием помещен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гающ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рритории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2% считают не комфортными условия оказания услуг обучающимс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1% считают недоступными услуги для лиц с ОВЗ и инвали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1% просят увеличения кружков по интереса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1% желает, чтобы в школе работала специализированная охран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повышение уровня бытовой комфортности пребывания в школ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создание условий для возможности получения образовательных услуг в учреждении для лиц с ограниченными возможностями здоровь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создание комфортных условий для педагогических работников организац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оброжелательность, вежливость и компетентность работник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По мнению родителей (законных представителей обучающихся):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9,3% удовлетворены компетентностью работников организации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7,4% удовлетворены доброжелательностью и вежливостью работников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9%  не удовлетворены компетентностью педагогических работ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4% считают недоброжелательной формой общения персонала с детьм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обучающими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службы медиац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Удовлетворенность качеством оказания услу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По мнению родителей (законных представителей обучающихся):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95% удовлетворены качеством предоставляемых образовательных услуг;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93,8% удовлетворены материально-техническим обеспечением организации;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98,8% готовы рекомендовать организацию своим родственникам и близким;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17% не удовлетворены качеством питания д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9% не удовлетворены качеством содержания воспитатель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8 % требуют ремонта здания школ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6% не удовлетворены оперативностью решения вопросов в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5% не удовлетворены материально-техническим оснащением и информационными ресурс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5% не удовлетворены качеством проводимых мероприятий группового характ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3% не удовлетворены качеством образовательных услу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3">
    <w:name w:val="Основной текст3"/>
    <w:basedOn w:val="Normal"/>
    <w:qFormat/>
    <w:pPr>
      <w:shd w:fill="FFFFFF" w:val="clear"/>
      <w:spacing w:lineRule="exact" w:line="264" w:before="0" w:after="240"/>
      <w:ind w:hanging="1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48:00Z</dcterms:created>
  <dc:creator>Образование 01</dc:creator>
  <dc:description/>
  <dc:language>en-US</dc:language>
  <cp:lastModifiedBy>hp</cp:lastModifiedBy>
  <dcterms:modified xsi:type="dcterms:W3CDTF">2018-02-08T17:48:00Z</dcterms:modified>
  <cp:revision>2</cp:revision>
  <dc:subject/>
  <dc:title/>
</cp:coreProperties>
</file>